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дости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28575</wp:posOffset>
            </wp:positionV>
            <wp:extent cx="1932305" cy="1290320"/>
            <wp:effectExtent l="0" t="0" r="0" b="0"/>
            <wp:wrapTight wrapText="bothSides">
              <wp:wrapPolygon edited="0">
                <wp:start x="-66" y="0"/>
                <wp:lineTo x="-66" y="21494"/>
                <wp:lineTo x="21599" y="21494"/>
                <wp:lineTo x="21599" y="0"/>
                <wp:lineTo x="-66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классная работа один из ключевых моментов новых федеральных государственных образовательных стандартов нач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4920</wp:posOffset>
            </wp:positionH>
            <wp:positionV relativeFrom="paragraph">
              <wp:posOffset>986790</wp:posOffset>
            </wp:positionV>
            <wp:extent cx="1257300" cy="1885950"/>
            <wp:effectExtent l="0" t="0" r="0" b="0"/>
            <wp:wrapTight wrapText="bothSides">
              <wp:wrapPolygon edited="0">
                <wp:start x="-325" y="0"/>
                <wp:lineTo x="-325" y="21380"/>
                <wp:lineTo x="21600" y="21380"/>
                <wp:lineTo x="21600" y="0"/>
                <wp:lineTo x="-325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шей школе эта работа реализуется на  шести кружках: «Умелые ручки» (руководитель Лекина А.И.), «Театр кукол» (руководитель Аитова Р.Н.), «Волшебная кисть» (руководитель Дрягина В.Я.), «Юный шахматист» (руководитель Жандарбаева Д.Н.), «Легоконструирование» (руководитель Култасова Б.А.), «Подвижные игры» (руководитель Хасанова О.И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в начальной школе было организовано и проведено грандиозное мероприятие «Ярмарка достижений», на котором участники каждого кружка демонстрировали то, чему науч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ярмарки достижений началось с торжественной линейки, на которой их поприветствовали учителя и гости пожелали учащимся удачи, творческих успехов и всего самого наилучш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710" cy="14179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845" cy="14605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0280" cy="14947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090" cy="1497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9465" cy="13811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6440" cy="133223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линейки ребята разошлись по кабинетам, где стали активными участниками кружков. Лучшие работы каждого кружка были представлены на закрытии ярмар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ытие ярма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15449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6945" cy="148653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195" cy="16344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16090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0280" cy="14947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845" cy="14605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8:00Z</dcterms:created>
  <dc:creator>Юдина</dc:creator>
  <dc:description/>
  <cp:keywords/>
  <dc:language>en-US</dc:language>
  <cp:lastModifiedBy>Юдина</cp:lastModifiedBy>
  <dcterms:modified xsi:type="dcterms:W3CDTF">2013-02-05T09:12:00Z</dcterms:modified>
  <cp:revision>3</cp:revision>
  <dc:subject/>
  <dc:title/>
</cp:coreProperties>
</file>